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701165" cy="1204595"/>
            <wp:effectExtent l="0" t="0" r="0" b="0"/>
            <wp:wrapSquare wrapText="bothSides"/>
            <wp:docPr id="1" name="NRW_logo_CMYK_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W_logo_CMYK_s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140970</wp:posOffset>
            </wp:positionV>
            <wp:extent cx="1642745" cy="551815"/>
            <wp:effectExtent l="0" t="0" r="0" b="0"/>
            <wp:wrapSquare wrapText="bothSides"/>
            <wp:docPr id="2" name="A5446B1157A31E07E0440003BA2CF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446B1157A31E07E0440003BA2CF9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2475" w:hRule="atLeast"/>
        </w:trPr>
        <w:tc>
          <w:tcPr>
            <w:tcW w:w="10412" w:type="dxa"/>
            <w:tcBorders/>
          </w:tcPr>
          <w:p>
            <w:pPr>
              <w:pStyle w:val="FormTitl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Title"/>
              <w:spacing w:before="0" w:after="0"/>
              <w:ind w:left="-142" w:hanging="0"/>
              <w:jc w:val="both"/>
              <w:rPr/>
            </w:pPr>
            <w:r>
              <w:rPr>
                <w:rStyle w:val="Hps"/>
                <w:rFonts w:eastAsia="Arial" w:cs="Arial"/>
                <w:color w:val="222222"/>
                <w:sz w:val="28"/>
                <w:szCs w:val="28"/>
                <w:lang w:val="cy-GB"/>
              </w:rPr>
              <w:t xml:space="preserve"> 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Templed Datganiad Dull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i’w ddefnyddio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gyda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Cais am Drwydded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 xml:space="preserve">Ddatblygu </w:t>
            </w:r>
          </w:p>
          <w:p>
            <w:pPr>
              <w:pStyle w:val="FormTitle"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both"/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</w:pPr>
            <w:r>
              <w:rPr>
                <w:rStyle w:val="Hps"/>
                <w:rFonts w:eastAsia="Arial" w:cs="Arial"/>
                <w:color w:val="222222"/>
                <w:sz w:val="28"/>
                <w:szCs w:val="28"/>
                <w:lang w:val="cy-GB"/>
              </w:rPr>
              <w:t xml:space="preserve"> 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Dyfrgi</w:t>
            </w:r>
          </w:p>
          <w:p>
            <w:pPr>
              <w:pStyle w:val="FormTitle"/>
              <w:spacing w:before="0" w:after="0"/>
              <w:rPr>
                <w:rStyle w:val="Hps"/>
                <w:rFonts w:cs="Arial"/>
                <w:b w:val="false"/>
                <w:b w:val="false"/>
                <w:color w:val="222222"/>
                <w:sz w:val="20"/>
                <w:szCs w:val="28"/>
                <w:lang w:val="cy-GB"/>
              </w:rPr>
            </w:pPr>
            <w:r>
              <w:rPr/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Style w:val="Hps"/>
                <w:rFonts w:cs="Arial"/>
                <w:b/>
                <w:color w:val="222222"/>
                <w:lang w:val="cy-GB"/>
              </w:rPr>
              <w:t>Mae'r templed Datgania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u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n cael ei ddefnyddio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furfio rhan o'c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is am drwydde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atblyg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ywogaethau Gwarchodedig Ewropeaid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Bydd yn cael e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defnyddio i benderfyn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effaith y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i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r statw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dwraeth ffafrio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 rhywogaeth dan sylw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Rheolia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55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9)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b) o'r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eoliadau Cadwraet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nefinoedd a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ywogaetha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2017)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aid iddo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gael ei baratoi ga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ecolegydd ymgynghoro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ne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berso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â chymwysterau adda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ra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e'ch cynghorir yn gryf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 gyfeirio at y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wybodaeth ganlyno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r ddyfrgw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;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"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Dyfrgwn: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nllawia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 Ddatblygwyr</w:t>
            </w:r>
            <w:r>
              <w:rPr>
                <w:rStyle w:val="Atn"/>
                <w:rFonts w:cs="Arial"/>
                <w:b/>
                <w:color w:val="222222"/>
                <w:lang w:val="cy-GB"/>
              </w:rPr>
              <w:t>", a "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Safleoedd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Bridio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yfrg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-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dwraeth a Rheol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YN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129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)"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flwynwch eic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is a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atganiad Du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n electronig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t y manylio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swllt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sod.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  <w:color w:val="FF0000"/>
                <w:sz w:val="22"/>
              </w:rPr>
              <w:t>Sylwer, o 1</w:t>
            </w:r>
            <w:r>
              <w:rPr>
                <w:b/>
                <w:iCs/>
                <w:color w:val="FF0000"/>
                <w:sz w:val="22"/>
                <w:vertAlign w:val="superscript"/>
              </w:rPr>
              <w:t>af</w:t>
            </w:r>
            <w:r>
              <w:rPr>
                <w:b/>
                <w:iCs/>
                <w:color w:val="FF0000"/>
                <w:sz w:val="22"/>
              </w:rPr>
              <w:t xml:space="preserve"> Mawrth 2018 rhaid cynnwys y blwch datganiad a welir ar ddiwedd y templed hwn gydag unrhyw Ddatganiadau Dull a gyflwynir i ategu cais am drwydded, a rhaid i’r ymgeisydd a’r ecolegydd ei arwyddo a’i ddyddio. Bydd unrhyw gais sy’n cynnwys Datganiad Dull, ond sydd ddim yn cynnwys y datganiad hwn, yn cael ei wrthod.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iCs/>
                <w:color w:val="FF0000"/>
                <w:sz w:val="20"/>
              </w:rPr>
            </w:pPr>
            <w:r>
              <w:rPr>
                <w:b w:val="false"/>
                <w:i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FormTitl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nylion cyswllt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Y Tîm Gwarchod Rhywogaethau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yfoeth Naturiol Cymru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Maes y Ffynnon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Penrhosgarnedd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Bangor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LL57 2DW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000 654974 / 03000 654921</w:t>
            </w:r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pecieslicence@naturalresourceswales.gov.uk</w:t>
              </w:r>
            </w:hyperlink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trwyddedrhywogaeth@cyfoethnaturiolcymru.gov.uk</w:t>
              </w:r>
            </w:hyperlink>
          </w:p>
          <w:p>
            <w:pPr>
              <w:pStyle w:val="Head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aption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36"/>
      </w:tblGrid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eitl Datganiad Dull:</w:t>
            </w:r>
          </w:p>
          <w:p>
            <w:pPr>
              <w:pStyle w:val="FormTitle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hif fersiwn Datganiad Dull:</w:t>
            </w:r>
          </w:p>
          <w:p>
            <w:pPr>
              <w:pStyle w:val="FormTitle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yddiad cyhoeddi Datganiad Dul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yfeiriad y safl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Gwybodaeth Gefndir a Gwybodaeth Ategol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Crynodeb Gweithredol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 mwy nag </w:t>
      </w:r>
      <w:r>
        <w:rPr>
          <w:rFonts w:cs="Arial" w:ascii="Arial" w:hAnsi="Arial"/>
          <w:sz w:val="22"/>
          <w:szCs w:val="22"/>
          <w:u w:val="single"/>
        </w:rPr>
        <w:t>un ochr o A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yflwyniad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fndir i’r gweithgarwch/datblygiad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Gan gynnwys crynodeb byr sy’n nodi pam mae angen y gweithgarwch.</w:t>
      </w:r>
    </w:p>
    <w:p>
      <w:pPr>
        <w:pStyle w:val="TextBodyIndent"/>
        <w:spacing w:before="0" w:after="0"/>
        <w:ind w:left="709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B.2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anylion llawn y gwaith arfaethedig ar y safle sydd i’w gynnwys yn y drwydded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Arial"/>
          <w:szCs w:val="22"/>
        </w:rPr>
        <w:t xml:space="preserve">Sicrhewch fod digon o fanylion yn cael eu darparu am y gwaith arfaethedig e.e. codi adeiladau, ffyrdd, ffensys ac ati. Dylech gynnwys statws cyfredol caniatâd cynllunio neu fathau eraill o ganiatâd (os yw’n berthnasol) ac unrhyw amodau pwysig/ materion a gadwyd yn ôl. Dylech gynnwys amserlenni a threfn y gwaith.                    </w:t>
      </w:r>
    </w:p>
    <w:p>
      <w:pPr>
        <w:pStyle w:val="TextBodyIndent"/>
        <w:spacing w:before="0" w:after="0"/>
        <w:ind w:left="709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B.3</w:t>
        <w:tab/>
        <w:t>Camau gweithredu y mae gofyn eu trwyddedu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Arial"/>
          <w:szCs w:val="22"/>
        </w:rPr>
        <w:t xml:space="preserve">E.e. aflonyddu ar safle magu neu le gorffwys, eu difrodi neu eu dinistrio. Eglurwch yn fras pam mae angen y camau hyn.                                             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olwg ac asesiad safle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wybodaeth bresennol am y dyfrgwn yn safle’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olwg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rparwch gofnodion o ganolfannau cofnodion amgylcheddol lleol, grwpiau mamaliaid lleol, a gwaith arolwg blaenorol gan yr ymgeisydd neu eraill. Cofiwch gynnwys cofnodion o fewn 5km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fleoedd statudol a hysbyswyd ar gyfer y rhywogaeth (SoDdGA neu ACA) o fewn 10km neu yn yr un dalgylch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mcan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rhyw arolwg penodol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.e. pennu presenoldeb/absenoldeb dyfrgwn, sut maent yn defnyddio’r safle (e.e. safle magu, man gorffwys, bwydo)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ynllu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m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d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ardal yr arolwg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raddfa a chyfeiriadedd priodol gyda map lleoliad integrol neu ar wahân ar raddfa 1:50,000 neu 1:25,000 a ffotograffau o’r awyr.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C.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grifiad o’r safle/cynefin </w:t>
      </w:r>
      <w:r>
        <w:rPr>
          <w:rFonts w:cs="Arial" w:ascii="Arial" w:hAnsi="Arial"/>
          <w:sz w:val="22"/>
          <w:szCs w:val="22"/>
        </w:rPr>
        <w:t>(sy’n berthnasol i ddyfrgwn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lech gynnwys ffotograffau anodedig os yw’n berthnasol.      </w:t>
      </w:r>
    </w:p>
    <w:p>
      <w:pPr>
        <w:pStyle w:val="TextBodyIndent"/>
        <w:spacing w:before="0" w:after="0"/>
        <w:ind w:left="709" w:hanging="425"/>
        <w:jc w:val="both"/>
        <w:rPr/>
      </w:pPr>
      <w:r>
        <w:rPr>
          <w:rFonts w:cs="Arial"/>
          <w:b/>
          <w:bCs/>
          <w:szCs w:val="22"/>
        </w:rPr>
        <w:t>C.6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Arolwg/Arolygon Maes</w:t>
      </w:r>
      <w:r>
        <w:rPr>
          <w:rFonts w:cs="Arial"/>
          <w:szCs w:val="22"/>
        </w:rPr>
        <w:t>.</w:t>
      </w:r>
    </w:p>
    <w:p>
      <w:pPr>
        <w:pStyle w:val="TextBodyIndent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fiwch gynnwys dull arolwg, amseriadau (yn ystod y dydd/gyda’r nos), y tywydd (gwynt, glaw, tymheredd - wedi’u tablu ar gyfer ymweliadau arolwg lluosog), y personél a fu’n cymryd rhan (darparwch rifau trwydded unigol, os oes trwydded wedi’i dal) a manylion profiad/cymhwysedd yn y math hwn o waith, a’r cyfarpar a ddefnyddiwyd (math a phŵer o dortsh). Dylech hefyd gynnwys unrhyw gyfyngiadau a chyfiawnhad dros wyro oddi wrth arfer gorau.    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anlyniad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olwg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rynhowch ganfyddiadau mewn ffurf tabl (os yw’n briodol); darparwch fapiau/cynlluniau/ffotograffau clir, wedi’u hanodi a’u croesgyfeirio. Rhaid atodi data crai.            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hongli/gwerthuso canlyniadau arolw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esu effaith</w:t>
      </w:r>
      <w:r>
        <w:rPr>
          <w:rFonts w:cs="Arial" w:ascii="Arial" w:hAnsi="Arial"/>
          <w:sz w:val="22"/>
          <w:szCs w:val="22"/>
        </w:rPr>
        <w:t xml:space="preserve"> – effeithiau posibl y gwaith arfaethedig yn absenoldeb camau lliniaru/digolledu.            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1</w:t>
        <w:tab/>
        <w:t>Effeithiau tymor byr: aflonyddw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.e. sŵn, goleuadau dros nos, aflonyddwch dros dro ar gyrsiau dŵr                                                    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2</w:t>
        <w:tab/>
        <w:t xml:space="preserve">Effeithiau tymor hir: addasu cynefin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r bod effeithiau’n gallu bod yn gadarnhaol neu’n negyddol am fod hyn yn absenoldeb camau lliniaru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3</w:t>
        <w:tab/>
        <w:t>Effeithiau tymor hir: colli cynefi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tyried yr effaith ar boblogaethau ar lefel leol, ranbarthol a chenedlaethol. Colli gorchudd cynefin, colli nodweddion dŵr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4</w:t>
        <w:tab/>
        <w:t>Effeithiau tymor hir: darnio ac arwahan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.e. Newidiadau mewn cyrsiau dŵr a nodweddion dŵr, ardaloedd o orchudd nas aflonyddwyd arnynt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5</w:t>
        <w:tab/>
        <w:t>Effeithiau ymyrraeth ar ôl datblygia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e. aflonyddwch.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int yr effaith a ragfynegi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statws rhywogaeth ar y safle, ar lefelau lleol, sirol a rhanbarthol.</w:t>
      </w:r>
    </w:p>
    <w:p>
      <w:pPr>
        <w:pStyle w:val="Heading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Gwybodaeth Gyflenwi – Lliniaru, digolledu a monitro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grifiad o’r ffordd y bydd yr effeithiau’n cael sylw er mwyn sicrhau na fydd dim niwed o ran cynnal statws cadwraethol ffafriol y boblogaeth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  <w:tab/>
        <w:t>Gwaith i’w wneud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dwch pa waith a fydd yn cael ei wneud neu ei oruchwylio gan ecolegydd trwyddedig    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1</w:t>
        <w:tab/>
        <w:t xml:space="preserve">Cipio </w:t>
      </w:r>
      <w:r>
        <w:rPr>
          <w:rFonts w:cs="Arial" w:ascii="Arial" w:hAnsi="Arial"/>
          <w:sz w:val="22"/>
          <w:szCs w:val="22"/>
        </w:rPr>
        <w:t>(os yw’n berthnasol).</w:t>
      </w:r>
    </w:p>
    <w:p>
      <w:pPr>
        <w:pStyle w:val="Normal"/>
        <w:ind w:left="721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seriadau, ymdrech, dulliau i’w defnyddio, gofal dyfrgwn, safleoedd rhyddhau ac ati. Cofiwch gynnwys diagramau i ddangos cyfarpar cipio/cau allan os cynigir defnyddio technegau ansafonol. </w:t>
      </w:r>
    </w:p>
    <w:p>
      <w:pPr>
        <w:pStyle w:val="Heading4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2  Cynefin dyfrgwn</w:t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1</w:t>
        <w:tab/>
        <w:t>Cadw cynefin yn y fan a’r lle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2</w:t>
        <w:tab/>
        <w:t>Addasu cynefin presennol</w:t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3</w:t>
        <w:tab/>
        <w:t>Creu cynefin newydd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piau/cynlluniau graddfa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I ddangos cynigion/camau lliniaru a amlinellwyd uchod mewn perthynas â nodweddion presennol ac arfaethedig ar y cynefin ac mewn perthynas â’r amlinelliad datblygiad arfaethedig. Gellid cynnwys haen data GIS gyda’ch cais i arddangos lleoliadau cynefinoedd yn E.2.1 i E.2.3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E.3</w:t>
        <w:tab/>
        <w:t>Mecanweithiau i sicrhau bod camau lliniaru a digolledu’n cael eu cymryd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Gan gynnwys mesurau i sicrhau y cydymffurfir â’r datganiad dull hwn.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4</w:t>
        <w:tab/>
        <w:t>Camau lliniaru wrth gefn</w:t>
      </w:r>
    </w:p>
    <w:p>
      <w:pPr>
        <w:pStyle w:val="Normal"/>
        <w:ind w:left="721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isgrifiwch unrhyw gynigion wrth gefn gan nodi ym mha amgylchiadau y bydd y camau wrth gefn yn cael eu cymryd.     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5</w:t>
        <w:tab/>
        <w:t>Asesiad risg bioddiogelw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 ystyried presenoldeb rhywogaethau a chlefydau anfrodorol i’r safle neu oddi ar y safle, a’u hatal rhag lledu.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6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</w:t>
        <w:tab/>
        <w:t>Diogelu’r safle ar ôl y datblygiad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 Rheoli a chynnal cynefin/safle</w:t>
      </w:r>
    </w:p>
    <w:p>
      <w:pPr>
        <w:pStyle w:val="Normal"/>
        <w:ind w:left="72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Cofiwch gynnwys cynigion rheoli tir parhaus, manylion pwy fydd yn gyfrifol am reoli a chynnal, costau rhedeg parhaus, perchenogaeth ar y safle/strwythur a monitro datblygiad cynefinoedd newydd.                                </w:t>
      </w:r>
    </w:p>
    <w:p>
      <w:pPr>
        <w:pStyle w:val="Normal"/>
        <w:ind w:left="721" w:hanging="4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2 Monitro poblogaeth, defnydd cynefin etc</w:t>
      </w:r>
    </w:p>
    <w:p>
      <w:pPr>
        <w:pStyle w:val="Normal"/>
        <w:ind w:left="72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n gynnwys manylion ymdrech monitro, amseru, personél dan sylw a chyfarpar i’w ddefnyddio.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 Camau lliniaru wrth gefn ar ôl y datblygiad</w:t>
      </w:r>
    </w:p>
    <w:p>
      <w:pPr>
        <w:pStyle w:val="Normal"/>
        <w:ind w:left="72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grifiwch y camau a gymerwch os yw canlyniadau monitro’n anffafriol.          </w:t>
      </w:r>
    </w:p>
    <w:p>
      <w:pPr>
        <w:pStyle w:val="Normal"/>
        <w:ind w:left="721" w:hanging="4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 Mecanwaith i sicrhau bod gwaith yn cael ei wneud ar ôl y datblygiad</w:t>
      </w:r>
    </w:p>
    <w:p>
      <w:pPr>
        <w:pStyle w:val="Normal"/>
        <w:ind w:left="72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Fel sy’n briodol e.e. Cytundeb Adran 106, i gynnwys manylion pwy a fydd yn gwneud y gwaith a manylion adrodd, cyfamodau eraill, cytundebau amodol neu gynlluniau warden.               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</w:t>
        <w:tab/>
        <w:t>Amserlen wait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iwch gynnwys amseriadau gweithgareddau datblygu a chlirio cynefin, camau lliniaru, gwaith monitro a gwaith arall ar ôl y datblygiad.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</w:t>
        <w:tab/>
        <w:t xml:space="preserve">Perchenogaeth ar Dir – Safle Lliniaru/Safle Digolledu   </w:t>
      </w:r>
    </w:p>
    <w:p>
      <w:pPr>
        <w:pStyle w:val="Normal"/>
        <w:spacing w:before="6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1 Perchenogaeth ar Safle Lliniaru/Safle Digolledu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oes camau lliniaru i’w cymryd yn rhywle nad yw’n eiddo i’r ymgeisydd, rhaid ichi ddarparu caniatâd ysgrifenedig y tirfeddiannwr/tirfeddianwyr perthnasol. Rhaid hefyd ichi fanylu ar y ffordd y bydd y camau lliniaru’n cael eu cynnal yn y tymor hir (e.e. cytundeb cyfreithiol). </w:t>
      </w:r>
    </w:p>
    <w:p>
      <w:pPr>
        <w:pStyle w:val="TextBodyIndent"/>
        <w:spacing w:before="60" w:after="0"/>
        <w:ind w:left="568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H.2 Perchenogaeth ar Safle Lliniaru/Digolledu ar ôl y gwaith adeiladu</w:t>
      </w:r>
    </w:p>
    <w:p>
      <w:pPr>
        <w:pStyle w:val="TextBodyIndent"/>
        <w:spacing w:before="60" w:after="0"/>
        <w:ind w:left="5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 bydd perchenogaeth y safle lliniaru’n newid ar ôl y gwaith adeiladu, cadarnhewch pwy yw’r darpar berchenogion/meddianwyr ynghyd ag amserlenni sy’n gysylltiedig â throsglwyddo meddiannaeth neu fathau eraill o fuddiant cyfreithiol. Rhaid hefyd ichi fanylu ar y ffordd y bydd y camau lliniaru’n cael eu cynnal yn y tymor hir (e.e. cytundeb cyfreithiol).    </w:t>
      </w:r>
    </w:p>
    <w:p>
      <w:pPr>
        <w:pStyle w:val="TextBodyIndent"/>
        <w:spacing w:before="60" w:after="0"/>
        <w:ind w:left="5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60" w:after="0"/>
        <w:ind w:left="5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I  Datganiad</w:t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703"/>
        <w:gridCol w:w="1008"/>
        <w:gridCol w:w="2559"/>
      </w:tblGrid>
      <w:tr>
        <w:trPr>
          <w:trHeight w:val="1489" w:hRule="atLeast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wy’n datgan, pe bai trwydded yn cael ei rhoi, y cedwir yn llym at y gwaith a gynigir yn y Datganiad Dull hwn. Deallaf y bydd unrhyw wyro oddi wrth y gwaith a gynigir yn y Datganiad Dull hwn, heb gytundeb CNC, yn arwain at dorri’r drwydded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y-GB"/>
              </w:rPr>
              <w:t xml:space="preserve">Noder.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cy-GB"/>
              </w:rPr>
              <w:t>Dylai datblygwyr nodi ei bod yn drosedd o dan Reoliad 59 o Reoliadau Cadwraeth Cynefinoedd a Rhywogaethau 2017  i ddarparu gwybodaeth ffug yn fwriadol neu'n ddi-hid er mwyn derbyn trwydded.</w:t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 xml:space="preserve">Llofnod yr </w:t>
            </w:r>
            <w:r>
              <w:rPr>
                <w:rFonts w:cs="Arial"/>
                <w:b/>
                <w:bCs/>
                <w:sz w:val="20"/>
                <w:lang w:val="cy-GB"/>
              </w:rPr>
              <w:t xml:space="preserve">Ymgeisydd 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cy-GB"/>
              </w:rPr>
              <w:t>Dyddiad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1A5"/>
                <w:sz w:val="22"/>
                <w:szCs w:val="22"/>
                <w:lang w:val="cy-GB" w:eastAsia="en-GB"/>
              </w:rPr>
              <w:t>Ar gyfer ceisiadau electronig, mewnosodwch lofnod electronig uwchlaw neu rhowch x yn y blwch sydd gyferbyn er mwyn cadarnhau eich bod yn cytuno â'r datganiadau uchod.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91A5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  <w:t>☐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cs="Arial" w:ascii="Arial" w:hAnsi="Arial"/>
                <w:sz w:val="44"/>
                <w:szCs w:val="44"/>
                <w:lang w:eastAsia="en-GB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Enw mewn PRIF LYTHRENNAU</w:t>
            </w:r>
          </w:p>
        </w:tc>
        <w:tc>
          <w:tcPr>
            <w:tcW w:w="7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 xml:space="preserve">Llofnod yr </w:t>
            </w:r>
            <w:r>
              <w:rPr>
                <w:rFonts w:cs="Arial"/>
                <w:b/>
                <w:bCs/>
                <w:sz w:val="20"/>
                <w:lang w:val="cy-GB"/>
              </w:rPr>
              <w:t>Ecolegydd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cy-GB"/>
              </w:rPr>
              <w:t>Dyddiad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1A5"/>
                <w:sz w:val="22"/>
                <w:szCs w:val="22"/>
                <w:lang w:val="cy-GB" w:eastAsia="en-GB"/>
              </w:rPr>
              <w:t>Ar gyfer ceisiadau electronig, mewnosodwch lofnod electronig uwchlaw neu rhowch x yn y blwch sydd gyferbyn er mwyn cadarnhau eich bod yn cytuno â'r datganiadau uchod.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91A5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  <w:t>☐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cs="Arial" w:ascii="Arial" w:hAnsi="Arial"/>
                <w:sz w:val="44"/>
                <w:szCs w:val="44"/>
                <w:lang w:eastAsia="en-GB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Enw mewn PRIF LYTHRENNAU</w:t>
            </w:r>
          </w:p>
        </w:tc>
        <w:tc>
          <w:tcPr>
            <w:tcW w:w="7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</w:t>
        <w:tab/>
        <w:t xml:space="preserve">Cyfeiriadau </w:t>
      </w:r>
    </w:p>
    <w:p>
      <w:pPr>
        <w:pStyle w:val="TextBodyIndent"/>
        <w:spacing w:before="6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ydnabyddiaeth ar gyfer gwybodaeth ffynhonnell.</w:t>
      </w:r>
    </w:p>
    <w:p>
      <w:pPr>
        <w:pStyle w:val="TextBodyIndent"/>
        <w:spacing w:before="60" w:after="0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</w:t>
        <w:tab/>
        <w:t>Atodiadau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J.1</w:t>
      </w:r>
      <w:r>
        <w:rPr>
          <w:rFonts w:cs="Arial" w:ascii="Arial" w:hAnsi="Arial"/>
          <w:sz w:val="22"/>
          <w:szCs w:val="22"/>
        </w:rPr>
        <w:tab/>
        <w:t xml:space="preserve">Adroddiadau arolwg sydd eisoes yn bodoli.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J.2</w:t>
      </w:r>
      <w:r>
        <w:rPr>
          <w:rFonts w:cs="Arial" w:ascii="Arial" w:hAnsi="Arial"/>
          <w:sz w:val="22"/>
          <w:szCs w:val="22"/>
        </w:rPr>
        <w:tab/>
        <w:t>Data arolwg crai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27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03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320"/>
        <w:tab w:val="center" w:pos="5103" w:leader="none"/>
        <w:tab w:val="right" w:pos="8640" w:leader="none"/>
      </w:tabs>
      <w:rPr/>
    </w:pPr>
    <w:r>
      <w:rPr>
        <w:rFonts w:cs="Arial" w:ascii="Arial" w:hAnsi="Arial"/>
        <w:sz w:val="18"/>
      </w:rPr>
      <w:t>Trwydded ddatblygu – Datganiad Dull – Dyfrgwn – Diwygiwyd Mawrth 2018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bookmarkStart w:id="0" w:name="cysill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Rheoliadau Gwarchod Cynefinoedd a Rhywogaetha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6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425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hanging="284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 w:eastAsia="en-US"/>
    </w:rPr>
  </w:style>
  <w:style w:type="character" w:styleId="BodyTextIndent2Char">
    <w:name w:val="Body Text Indent 2 Char"/>
    <w:qFormat/>
    <w:rPr>
      <w:rFonts w:ascii="Arial" w:hAnsi="Arial" w:cs="Arial"/>
      <w:b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rmTitle">
    <w:name w:val="Form Title"/>
    <w:basedOn w:val="Heading1"/>
    <w:qFormat/>
    <w:pPr>
      <w:numPr>
        <w:ilvl w:val="0"/>
        <w:numId w:val="0"/>
      </w:numPr>
      <w:spacing w:before="360" w:after="60"/>
      <w:outlineLvl w:val="9"/>
    </w:pPr>
    <w:rPr>
      <w:b/>
      <w:sz w:val="40"/>
    </w:rPr>
  </w:style>
  <w:style w:type="paragraph" w:styleId="SectionHeadings">
    <w:name w:val="Section Headings"/>
    <w:basedOn w:val="Normal"/>
    <w:qFormat/>
    <w:pPr/>
    <w:rPr>
      <w:rFonts w:ascii="Arial" w:hAnsi="Arial" w:cs="Arial"/>
      <w:b/>
      <w:sz w:val="32"/>
    </w:rPr>
  </w:style>
  <w:style w:type="paragraph" w:styleId="Smallprint">
    <w:name w:val="small print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ulletnumberhtml">
    <w:name w:val="bulletnumberhtml"/>
    <w:basedOn w:val="Contents1"/>
    <w:qFormat/>
    <w:pPr>
      <w:keepNext w:val="true"/>
      <w:numPr>
        <w:ilvl w:val="0"/>
        <w:numId w:val="3"/>
      </w:numPr>
      <w:tabs>
        <w:tab w:val="clear" w:pos="720"/>
        <w:tab w:val="right" w:pos="9514" w:leader="dot"/>
      </w:tabs>
      <w:spacing w:before="120" w:after="120"/>
      <w:outlineLvl w:val="0"/>
    </w:pPr>
    <w:rPr>
      <w:rFonts w:eastAsia="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</w:tabs>
      <w:spacing w:before="0" w:after="120"/>
      <w:ind w:left="589" w:hanging="589"/>
    </w:pPr>
    <w:rPr>
      <w:rFonts w:ascii="Arial" w:hAnsi="Arial" w:eastAsia="Times New Roman" w:cs="Arial"/>
      <w:bCs/>
      <w:sz w:val="22"/>
      <w:lang w:val="en-US" w:eastAsia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ind w:left="-103" w:hanging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cieslicence@naturalresourceswales.gov.uk" TargetMode="External"/><Relationship Id="rId5" Type="http://schemas.openxmlformats.org/officeDocument/2006/relationships/hyperlink" Target="mailto:trwyddedrhywogaeth@cyfoethnaturiolcymru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4:00Z</dcterms:created>
  <dc:creator>norbert shufflebottom</dc:creator>
  <dc:description/>
  <cp:keywords/>
  <dc:language>en-US</dc:language>
  <cp:lastModifiedBy>Hughes, Rhys O.</cp:lastModifiedBy>
  <cp:lastPrinted>2013-01-21T11:35:00Z</cp:lastPrinted>
  <dcterms:modified xsi:type="dcterms:W3CDTF">2018-03-09T08:48:00Z</dcterms:modified>
  <cp:revision>5</cp:revision>
  <dc:subject/>
  <dc:title>Conservation (Natural Habitats&amp;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REGU-504-1099</vt:lpwstr>
  </property>
  <property fmtid="{D5CDD505-2E9C-101B-9397-08002B2CF9AE}" pid="4" name="_dlc_DocIdItemGuid">
    <vt:lpwstr>af58e4f0-1b96-448e-be4a-e835f63e8663</vt:lpwstr>
  </property>
  <property fmtid="{D5CDD505-2E9C-101B-9397-08002B2CF9AE}" pid="5" name="_dlc_DocIdUrl">
    <vt:lpwstr>https://cyfoethnaturiolcymru.sharepoint.com/teams/Regulatory/Permitting/sla/_layouts/15/DocIdRedir.aspx?ID=REGU-504-1099, REGU-504-1099</vt:lpwstr>
  </property>
</Properties>
</file>